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еническое самоуправление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ченическое самоуправление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6.09.2010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ный Ключ, ул. Советская, дом 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2-42-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Chernui_cluch1984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стафина Алия Нурислам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42-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9  че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ий руководящий орган –Заседание Большого Совета ДОО, 1 раза в месяц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ольшой 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>Девиз</w:t>
            </w:r>
            <w:r>
              <w:rPr>
                <w:color w:val="000000"/>
                <w:lang w:eastAsia="ru-RU" w:bidi="ar-SA"/>
              </w:rPr>
              <w:t xml:space="preserve"> ученического самоуправления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hd w:fill="FFFFFF" w:val="clear"/>
              </w:rPr>
              <w:t>«</w:t>
            </w:r>
            <w:r>
              <w:rPr>
                <w:color w:val="000000"/>
                <w:sz w:val="21"/>
                <w:szCs w:val="21"/>
              </w:rPr>
              <w:t>Недоволен – возражай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Возражаешь? Предлагай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Предлагаешь? Делай!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Берись за дело смело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уки и образ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ультурно – досуговы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а и здравоохра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совой информ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а и з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О освещается на сайте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К 70-летию Побе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ыборы в ученический сове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дежурств по школе, осмотр внешнего вида уча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ученического самоуправления ко Дню Учит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Дня 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Дня Учит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ероприятие, посвященное  ко Дню мате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конкурса плакатов к Всемирному Дню борьбы со СПИД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ланирование работы по оформл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ы к Новому го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а мастерской Деда Моро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- Проведение Дня Защитника Оте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и проведение вечера ко Дню Св.Вален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здравительный концерт  для женской половины к 8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к празднику, посвященному Дню Побе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День Побед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тчет ученического само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ледний звонок «До свидания, школа!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й обществен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алова Эльв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йхутдинова Гуз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алова Ал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алов Рамз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ратшин Ильн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мирова Айсыл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ui_cluch19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2:12:00Z</dcterms:created>
  <dc:creator>Гилязетдинова</dc:creator>
  <dc:description/>
  <cp:keywords/>
  <dc:language>en-US</dc:language>
  <cp:lastModifiedBy>Алия</cp:lastModifiedBy>
  <cp:lastPrinted>2015-11-09T10:55:00Z</cp:lastPrinted>
  <dcterms:modified xsi:type="dcterms:W3CDTF">2015-11-09T07:55:00Z</dcterms:modified>
  <cp:revision>4</cp:revision>
  <dc:subject/>
  <dc:title>Сведения о количестве пришкольных лагерей с дневным пребыванием ,открываемых в 2013 году</dc:title>
</cp:coreProperties>
</file>